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ВИДОВОЙ МОНИТОРИНГ ГЛАЗНЫХ ЗАБОЛЕВАНИЙ</w:t>
      </w:r>
    </w:p>
    <w:p>
      <w:pPr>
        <w:pStyle w:val="Normal"/>
        <w:jc w:val="center"/>
        <w:rPr>
          <w:bCs/>
        </w:rPr>
      </w:pPr>
      <w:r>
        <w:rPr>
          <w:bCs/>
        </w:rPr>
        <w:t>Фуфаев В.В. – доктор технических наук, главный научный сотрудник,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генеральный директор Центра системных исследований;</w:t>
      </w:r>
    </w:p>
    <w:p>
      <w:pPr>
        <w:pStyle w:val="Normal"/>
        <w:jc w:val="center"/>
        <w:rPr>
          <w:bCs/>
        </w:rPr>
      </w:pPr>
      <w:r>
        <w:rPr>
          <w:bCs/>
        </w:rPr>
        <w:t>Топоев Р.К. – врач-ординатор высшей категории хирургического отделения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офтальмологической больницы Республики Хакас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настоящее время происходит окончательное становление науки общей ценологии (</w:t>
      </w:r>
      <w:hyperlink r:id="rId2">
        <w:r>
          <w:rPr>
            <w:rStyle w:val="InternetLink"/>
            <w:szCs w:val="28"/>
          </w:rPr>
          <w:t>http://kudrinbi.ru</w:t>
        </w:r>
      </w:hyperlink>
      <w:r>
        <w:rPr>
          <w:szCs w:val="28"/>
        </w:rPr>
        <w:t>)</w:t>
      </w:r>
      <w:r>
        <w:rPr>
          <w:bCs/>
        </w:rPr>
        <w:t>, начало которой фактически было положено в 70-е годы прошлого столетия профессором Кудриным Б.И., предложившим единое описание гиперболических распределений (Парето, Лотки, Ципфа, Фишера, Вильямса, Мандельброта и др.) семейством Н-распределений (ранговых, ранговидовых, видовых), математическую модель распределения простых чисел (универсальную для негауссовых распределений - аналогом предельных теорем гауссовой статистики) и гипотезу общности организации ценозов различной природы, описываемой механизмами информационного отбора [1]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Учитывая, что ранговый мониторинг как общеценологический метод нашел широкое применение в различных областях и называется рейтингом, в настоящем исследовании применен еще один общеценологический метод, сформулированный Фуфаевым В.В. в развитие междисциплинарного научного направления как метод видового мониторинга. </w:t>
      </w:r>
    </w:p>
    <w:p>
      <w:pPr>
        <w:pStyle w:val="Normal"/>
        <w:ind w:firstLine="709"/>
        <w:jc w:val="both"/>
        <w:rPr/>
      </w:pPr>
      <w:r>
        <w:rPr>
          <w:bCs/>
        </w:rPr>
        <w:t>Видовой мониторинг</w:t>
      </w:r>
      <w:r>
        <w:rPr/>
        <w:t xml:space="preserve"> – наблюдение в динамике за состоянием видовой структуры системы ценологически самоорганизующегося типа (биоценоза, экоценоза, техноценоза, бизнесценоза, социоценоза, геноценоза, информценоза и т.д.) с целью ее оценки, анализа, контроля, надзора, управления, прогноза, охраны. Возможны глобальный, региональный и локальный уровни мониторинга как однородных так и неоднородных объектов – ценозов, базирующиеся на третьей научной картине мира. Проводится с помощью обработки статистических данных по структуре ценоза на основе видовых распределений (гиперболических Н-распределений) при обязательном введении понятий особь и вид (количественная и качественная характеристики). </w:t>
      </w:r>
    </w:p>
    <w:p>
      <w:pPr>
        <w:pStyle w:val="Normal"/>
        <w:ind w:firstLine="720"/>
        <w:jc w:val="both"/>
        <w:rPr/>
      </w:pPr>
      <w:r>
        <w:rPr/>
        <w:t>Целью настоящего исследования является поиск путей повышения эффективности лечения глазных заболеваний как продолжение традиций научной школы профессора Г. П. Макарова [2]. Объектом исследования явились статистические данные по пролеченным больным в хирургическом отделении офтальмологической больницы Республики Хакасия по месячным, квартальным, полугодовым, годовым выборкам.</w:t>
      </w:r>
    </w:p>
    <w:p>
      <w:pPr>
        <w:pStyle w:val="Normal"/>
        <w:ind w:firstLine="709"/>
        <w:jc w:val="both"/>
        <w:rPr/>
      </w:pPr>
      <w:r>
        <w:rPr/>
        <w:t>Введены понятия особь и вид глазных болезней для целей видового мониторинга.</w:t>
      </w:r>
    </w:p>
    <w:p>
      <w:pPr>
        <w:pStyle w:val="Normal"/>
        <w:ind w:firstLine="709"/>
        <w:jc w:val="both"/>
        <w:rPr/>
      </w:pPr>
      <w:r>
        <w:rPr/>
        <w:t>Особь – запись в журнале пролеченных больных. Конкретный человек которому оказана медицинская помощь по конкретному одному заболеванию.</w:t>
      </w:r>
    </w:p>
    <w:p>
      <w:pPr>
        <w:pStyle w:val="Normal"/>
        <w:ind w:firstLine="709"/>
        <w:jc w:val="both"/>
        <w:rPr/>
      </w:pPr>
      <w:r>
        <w:rPr/>
        <w:t>Вид – наименование болезни по номенклатуре названий заболеваний.</w:t>
      </w:r>
    </w:p>
    <w:p>
      <w:pPr>
        <w:pStyle w:val="Normal"/>
        <w:ind w:firstLine="709"/>
        <w:jc w:val="both"/>
        <w:rPr/>
      </w:pPr>
      <w:r>
        <w:rPr/>
        <w:t>Популяция – количество особей пролеченных по данному виду заболевания в отделении за выделенный промежуток времени.</w:t>
      </w:r>
    </w:p>
    <w:p>
      <w:pPr>
        <w:pStyle w:val="Normal"/>
        <w:ind w:firstLine="709"/>
        <w:jc w:val="both"/>
        <w:rPr/>
      </w:pPr>
      <w:r>
        <w:rPr/>
        <w:t>В таблице 1 приведен один из результатов видового мониторинга – видовое распределение заболеваемости по хирургическому отделению офтальмологической больницы Республики Хакасия за апрель 2004 г.</w:t>
      </w:r>
    </w:p>
    <w:p>
      <w:pPr>
        <w:pStyle w:val="Normal"/>
        <w:ind w:firstLine="709"/>
        <w:jc w:val="right"/>
        <w:rPr/>
      </w:pPr>
      <w:r>
        <w:rPr/>
        <w:t>Таблица 1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идовое распределение глазных заболеваний по республиканской офтальмологическо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ольнице  (Республика Хакасия) за период с 01/04/2004 по 30/04/200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07"/>
        <w:gridCol w:w="791"/>
        <w:gridCol w:w="864"/>
        <w:gridCol w:w="6152"/>
        <w:gridCol w:w="1026"/>
      </w:tblGrid>
      <w:tr>
        <w:trPr>
          <w:trHeight w:val="20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(i)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вида заболева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(i)</w:t>
            </w:r>
          </w:p>
        </w:tc>
      </w:tr>
      <w:tr>
        <w:trPr>
          <w:trHeight w:val="204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цесс века; Ячмень; Экзофтальмические состояния; H05 Болезни глазницы; Блефароконъюнктивит; Аденовирусный кератоконъюнктивит; Эпителиально-эндотелиальная дистрофия роговицы; Эктазии роговицы, десцеметоцелле; Фибринозный иридоциклит; Зрелая старческая катаракта; Комбинированная операция; Травматическая катаракта ИОЛ; Осложненная катаракта ЭЭК, КЭК; Катаракта п/операц.реакция III степени; Афакия; Афакия + ИОЛ; Подвывих хрусталика; Панувеит; Отслойка сетчатки субтотальная; Отслойка сетчатки с множественными разрывами; Старая отслойка сетчатки; Острая непроходимость ц а сетчатки и ее ветвей; Гипертоническая ретинопатия; Ретинопатия (в т.ч. почечная); Центр.серозн. Хориопатия; З/угольная развитая глаукома; Затянувшийся приступ глаукомы; Глаукома вторичная посттравматическая; Вторичная факолитическая глаукома; Вторичная факотопическая глаукома; Смешанная далекозашедшая глаукома; Глаукома п/операц.реакция 2 степени; Спазм аккомодации; Контузия глаза тяжелой степени; Проникающее ранение глаза с выпадением внутренних; Проникающее ранение роговицы с ослож.течением; Химический ожог глазного яблока II степени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0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травматический кератит; Увеокератит; Герпетический кератит; Буллезная кератопатия; Серозный иридоциклит; Передний увеит; Катаракта на единственном видящем глазу; Катаракта оперированная на оба глаза; Острый приступ глаукомы; Глаукома на единственном видящем глазу; Острая ишемическая нейрооптикопатия; Миопия высокой степени; Контузия глаза средней степени; Проникающая рана глазного яблока с инородным телом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0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зва роговицы; Незрелая катаракта ЭЭК+ИОЛ; Задний увеит; Тромбоз ц в сетчатки и ее ветвей; Глаукома, оперированная на оба глаза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0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аракта п/операционная реакция II степени; О/угольная далекозашедшая глаукома; Абсолютная глаукома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релая катаракта ЭЭК; Наследственная дистрофия сетчатки; Первичная открытоугольная глаукома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0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аракта п/операционная реакция I степени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/угольная развитая глаукома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рофия зрительного нерва неполна; Миопия осложненная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0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бетическая ретинопатия (E10-E14+ с общим четвер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генерация желтого пятна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0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ложненная катаракта ИОЛ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04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релая катаракта ЭЭК+ИОЛ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0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  =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  =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</w:tr>
    </w:tbl>
    <w:p>
      <w:pPr>
        <w:pStyle w:val="Normal"/>
        <w:jc w:val="both"/>
        <w:rPr/>
      </w:pPr>
      <w:r>
        <w:rPr/>
        <w:t>где К - номер по порядку, то есть номер группы (касты) видов заболеваний одинаковой повторяемости; i – количество особей (обращений к виду);   W(i) - число наименований видов заболеваний одинаковой встречаемости;  iW(i) - общее количество особей (обращений) по группе (касте) видов одинаковой встречаемости. S = ∑ W(i) – общее число видов глазных болезней в выборке; U =   ∑ iW(i) – общее число больных, пролечившихся в данном периоде.</w:t>
      </w:r>
    </w:p>
    <w:p>
      <w:pPr>
        <w:pStyle w:val="Normal"/>
        <w:ind w:firstLine="720"/>
        <w:jc w:val="both"/>
        <w:rPr/>
      </w:pPr>
      <w:r>
        <w:rPr/>
        <w:t>Результаты видового мониторинга сразу дают наглядную картину апреля месяца деятельности хирургического отделения. Самым распространенным заболеванием является зрелая катаракта (пролечено 24 больных), следующим частовстречающимся видом является в апреле осложненная катаракта (18 больных). Группа больных с редковстречающимися заболеваниями (в апреле) больше, чем самое распространенное заболевание и составила 37.  Редковстречающиеся (по два человека) виды заболевания – 14 видов. Существенное превалирорвание редковстречающихся в апреле заболеваний позволяет сделать вопреки традиционному вывод об увеличении внимания не к самомоу распространенному виду заболевания. Это и есть главное проявление негауссового характера распределений в системах ценологически самоорганизующегося типа.</w:t>
      </w:r>
    </w:p>
    <w:p>
      <w:pPr>
        <w:pStyle w:val="Normal"/>
        <w:ind w:firstLine="720"/>
        <w:jc w:val="both"/>
        <w:rPr/>
      </w:pPr>
      <w:r>
        <w:rPr/>
        <w:t>Определение устойчивости результатов видового мониторинга дает анализ видовых распределений в динамике. Он проведен помесячно, поквартально, по полугодиям, по годам. Системное описание результатов видового мониторинга производится на основе аппроксимации второго и третьего столбца таблицы 1 по формуле:</w:t>
      </w:r>
    </w:p>
    <w:p>
      <w:pPr>
        <w:pStyle w:val="Style14"/>
        <w:ind w:firstLine="567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>Ω(</w:t>
      </w:r>
      <w:r>
        <w:rPr>
          <w:rFonts w:eastAsia="MS Mincho;ＭＳ 明朝" w:cs="Times New Roman" w:ascii="Times New Roman" w:hAnsi="Times New Roman"/>
          <w:i/>
          <w:sz w:val="24"/>
        </w:rPr>
        <w:t>х</w:t>
      </w:r>
      <w:r>
        <w:rPr>
          <w:rFonts w:eastAsia="MS Mincho;ＭＳ 明朝" w:cs="Times New Roman" w:ascii="Times New Roman" w:hAnsi="Times New Roman"/>
          <w:sz w:val="24"/>
        </w:rPr>
        <w:t>)=</w:t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>
          <w:rFonts w:eastAsia="MS Mincho;ＭＳ 明朝" w:cs="Times New Roman" w:ascii="Times New Roman" w:hAnsi="Times New Roman"/>
          <w:sz w:val="24"/>
        </w:rPr>
        <w:t>,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где x</w:t>
      </w:r>
      <w:r>
        <w:rPr>
          <w:sz w:val="24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MS Mincho;ＭＳ 明朝" w:cs="Times New Roman" w:ascii="Times New Roman" w:hAnsi="Times New Roman"/>
          <w:sz w:val="24"/>
        </w:rPr>
        <w:t xml:space="preserve">[1,∞) - непрерывный аналог численности популяций; </w:t>
      </w:r>
      <w:r>
        <w:rPr>
          <w:rFonts w:eastAsia="MS Mincho;ＭＳ 明朝" w:cs="Times New Roman" w:ascii="Times New Roman" w:hAnsi="Times New Roman"/>
          <w:i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i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</w:rPr>
        <w:t xml:space="preserve"> - всегда дискретная величина, </w:t>
      </w:r>
      <w:r>
        <w:rPr>
          <w:rFonts w:eastAsia="MS Mincho;ＭＳ 明朝" w:cs="Times New Roman" w:ascii="Times New Roman" w:hAnsi="Times New Roman"/>
          <w:i/>
          <w:sz w:val="24"/>
        </w:rPr>
        <w:t>i=</w:t>
      </w:r>
      <w:r>
        <w:rPr>
          <w:rFonts w:eastAsia="MS Mincho;ＭＳ 明朝" w:cs="Times New Roman" w:ascii="Times New Roman" w:hAnsi="Times New Roman"/>
          <w:sz w:val="24"/>
        </w:rPr>
        <w:t>[</w:t>
      </w:r>
      <w:r>
        <w:rPr>
          <w:rFonts w:eastAsia="MS Mincho;ＭＳ 明朝" w:cs="Times New Roman" w:ascii="Times New Roman" w:hAnsi="Times New Roman"/>
          <w:i/>
          <w:sz w:val="24"/>
          <w:lang w:val="en-US"/>
        </w:rPr>
        <w:t>x</w:t>
      </w:r>
      <w:r>
        <w:rPr>
          <w:rFonts w:eastAsia="MS Mincho;ＭＳ 明朝" w:cs="Times New Roman" w:ascii="Times New Roman" w:hAnsi="Times New Roman"/>
          <w:sz w:val="24"/>
        </w:rPr>
        <w:t xml:space="preserve">]); α - характеристический показатель; γ=1+α; </w:t>
      </w:r>
      <w:r>
        <w:rPr>
          <w:rFonts w:eastAsia="MS Mincho;ＭＳ 明朝" w:cs="Times New Roman" w:ascii="Times New Roman" w:hAnsi="Times New Roman"/>
          <w:i/>
          <w:sz w:val="24"/>
        </w:rPr>
        <w:t>W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4"/>
        </w:rPr>
        <w:t>=[</w:t>
      </w:r>
      <w:r>
        <w:rPr>
          <w:rFonts w:eastAsia="MS Mincho;ＭＳ 明朝" w:cs="Times New Roman" w:ascii="Times New Roman" w:hAnsi="Times New Roman"/>
          <w:i/>
          <w:sz w:val="24"/>
        </w:rPr>
        <w:t>W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o</w:t>
      </w:r>
      <w:r>
        <w:rPr>
          <w:rFonts w:eastAsia="MS Mincho;ＭＳ 明朝" w:cs="Times New Roman" w:ascii="Times New Roman" w:hAnsi="Times New Roman"/>
          <w:sz w:val="24"/>
        </w:rPr>
        <w:t xml:space="preserve">], где </w:t>
      </w:r>
      <w:r>
        <w:rPr>
          <w:rFonts w:eastAsia="MS Mincho;ＭＳ 明朝" w:cs="Times New Roman" w:ascii="Times New Roman" w:hAnsi="Times New Roman"/>
          <w:i/>
          <w:sz w:val="24"/>
        </w:rPr>
        <w:t>W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o</w:t>
      </w:r>
      <w:r>
        <w:rPr>
          <w:rFonts w:eastAsia="MS Mincho;ＭＳ 明朝" w:cs="Times New Roman" w:ascii="Times New Roman" w:hAnsi="Times New Roman"/>
          <w:sz w:val="24"/>
        </w:rPr>
        <w:t xml:space="preserve"> – теоретическое, не обязательно дискретное значение и </w:t>
      </w:r>
      <w:r>
        <w:rPr>
          <w:rFonts w:eastAsia="MS Mincho;ＭＳ 明朝" w:cs="Times New Roman" w:ascii="Times New Roman" w:hAnsi="Times New Roman"/>
          <w:i/>
          <w:sz w:val="24"/>
        </w:rPr>
        <w:t>W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4"/>
        </w:rPr>
        <w:t xml:space="preserve"> – фактическое (экспериментальное) значение первой точки.</w:t>
      </w:r>
    </w:p>
    <w:p>
      <w:pPr>
        <w:pStyle w:val="Normal"/>
        <w:ind w:firstLine="709"/>
        <w:jc w:val="both"/>
        <w:rPr/>
      </w:pPr>
      <w:r>
        <w:rPr/>
        <w:t>Результаты анализа динамики первого рода [3] (анализа характеристического показателя) приведены в таблице 2.</w:t>
      </w:r>
    </w:p>
    <w:p>
      <w:pPr>
        <w:pStyle w:val="Normal"/>
        <w:ind w:firstLine="709"/>
        <w:jc w:val="right"/>
        <w:rPr/>
      </w:pPr>
      <w:r>
        <w:rPr/>
        <w:t>Таблица 2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начения показателя </w:t>
      </w:r>
      <w:r>
        <w:rPr>
          <w:rFonts w:eastAsia="MS Mincho;ＭＳ 明朝"/>
        </w:rPr>
        <w:t>γ=1+α по выборкам за различные периоды по хирургическому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отделению республиканской офтальмологической больнице (Республика Хакасия), 2004 г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18"/>
        <w:gridCol w:w="718"/>
        <w:gridCol w:w="718"/>
        <w:gridCol w:w="636"/>
        <w:gridCol w:w="636"/>
        <w:gridCol w:w="636"/>
        <w:gridCol w:w="637"/>
        <w:gridCol w:w="637"/>
        <w:gridCol w:w="637"/>
        <w:gridCol w:w="637"/>
        <w:gridCol w:w="637"/>
        <w:gridCol w:w="717"/>
      </w:tblGrid>
      <w:tr>
        <w:trPr>
          <w:trHeight w:val="26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</w:tr>
      <w:tr>
        <w:trPr>
          <w:trHeight w:val="26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</w:tr>
      <w:tr>
        <w:trPr>
          <w:trHeight w:val="26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год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начения характеристического показателя различны для разных временных интервалов, но находятся в границе устойчивых негауссовых распределений [4], что говорит об устойчивости (объективности) видовых распределений глазных заболеваний по республиканской больнице. Установлено, что характеристический показатель неуклонно уменьшает свое значение с ростом объема выборки.</w:t>
      </w:r>
    </w:p>
    <w:p>
      <w:pPr>
        <w:pStyle w:val="Normal"/>
        <w:ind w:firstLine="709"/>
        <w:jc w:val="both"/>
        <w:rPr/>
      </w:pPr>
      <w:r>
        <w:rPr/>
        <w:t>Фундаментальные исследования глазной заболеваемости ранее были проведены в [2], где, в частности, получены математические модели в функции возраста, которые не лишены влияния негауссовости ценологических выборок и следовательно подвержены большой вероятности случайных и систематических ошибок [5]. Рассмотрение же таблицы 1 в функции времени приводит к структурно-топологической динамике [3], которая позволяет более точно получить модели в функции времени. Группировка моделей по кастам встречаемости избавляет результаты прогнозирования от негауссового влияния и позволяет определить прогноз заболеваний и осуществить их профилактику.</w:t>
      </w:r>
    </w:p>
    <w:p>
      <w:pPr>
        <w:pStyle w:val="Normal"/>
        <w:ind w:firstLine="709"/>
        <w:jc w:val="both"/>
        <w:rPr/>
      </w:pPr>
      <w:r>
        <w:rPr/>
        <w:t>Таким образом, полученные результаты позволяют уверенно использовать видовой мониторинг для повышения эффективности как лечения, так и организации деятельности больницы. Устойчивость распределения позволяет рекомендовать общеценологический метод видового мониторинга для оптимизации деятельности лечебных учреждений всей системы здравоохранения России.</w:t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удрин Б.И. Введение в технетику. - Томск: Изд-во ТГУ, 1991. -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акаров П. Г. Глазные болезни и их профилактика. Красноярск: Изд-во Краснояр. ун-та, 1986. -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уфаев В.В. Основы теории динамики структуры техноценозов. Математическое описание ценозов и закономерности технетики. Ценологические исследования. Вып.1. -Абакан: Центр системных исследований, 1996. - С. 156-1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Гнеденко Б.В., Колмогоров А.Н. Предельные распределения для сумм независимых случайных величин. - М.-Л.: Гостехтеориздат, 1949. - 2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Хайтун С.Д. Феномен негауссовости социальных явлений:</w:t>
      </w:r>
      <w:r>
        <w:rPr>
          <w:szCs w:val="28"/>
        </w:rPr>
        <w:t xml:space="preserve"> </w:t>
      </w:r>
      <w:hyperlink r:id="rId3">
        <w:r>
          <w:rPr>
            <w:rStyle w:val="InternetLink"/>
            <w:szCs w:val="28"/>
          </w:rPr>
          <w:t>http://kudrinbi.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260" w:right="74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drinbi.ru/" TargetMode="External"/><Relationship Id="rId3" Type="http://schemas.openxmlformats.org/officeDocument/2006/relationships/hyperlink" Target="http://kudrinb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5:08:00Z</dcterms:created>
  <dc:creator>Your User Name</dc:creator>
  <dc:description/>
  <dc:language>en-US</dc:language>
  <cp:lastModifiedBy>Your User Name</cp:lastModifiedBy>
  <cp:lastPrinted>2005-09-08T15:32:00Z</cp:lastPrinted>
  <dcterms:modified xsi:type="dcterms:W3CDTF">2005-09-09T04:51:00Z</dcterms:modified>
  <cp:revision>17</cp:revision>
  <dc:subject/>
  <dc:title/>
</cp:coreProperties>
</file>