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// Кудрин Б. И., Стратегия электрификации регионов - ключ к энергетической безопасности России. Экономическая безопасность России: уроки кризиса и перспективы ро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Под ред. В. А. Черешнева, А. И. Татаркина, М. В. Федорова. Т.1. – Екатеринбург: Институт экономики УрО РАН, 2012. – 1312 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227 -240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атегия электрификации регионов - ключ к энергетической безопасност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логический анализ Свердловской области по видам экономической деятельности, проведенный нами за период 2005-2011гг., показывает структурные изменения в экономике, отразившиеся на потреблении электроэнергии предприятиям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потребление энергоресурсов является одним из наиболее объективных и достоверных параметров, характеризующих работу предприятия, анализ структурных изменений в отраслях экономики области проведен по данным годового электропотребления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й анализ динамики годового электропотребления предприятий Свердловской области показал его рост до 2008 года. После чего произошел перелом на снижение электропотребления до 2010 года, и начало нового роста наблюдается в 2010-м и 2011 гг. (рис. 6.15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924810" cy="144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6.15. Динамика годового электропотребления Свердловской области.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7035" cy="131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. 6.16. Динамика характеристического показателя.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изменения электропотребления по отдельным отраслям очень не однозначен. Несмотря на общий спад экономики в 2009 г., на фоне кризиса, имеют место предприятия, устойчиво развивающиеся, являющиеся конкурентоспособными, энергоэффективными. К ним относятся предприятия черной и цветной металлургии, химической промышленности, связи, железнодорожный транспорт. Поданным ОАО «Свердловэнергосбыт», рост электропотребления в 2010-2011 гг. обусловлен вводом дополнительных мощностей на крупных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ых предприятиях, а также естественным ростом потребления электрической энергии населением и предприятиями малого и среднего бизнес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нять, какие процессы обусловливают вектор снижения и роста электропотребления и как они влияют на развитие и устойчивость системы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енденции электропотребления предприятий области, анализ параметров ранговых распределений создает основу оптимизации управления электропотреблением инфраструктуры региона, дает возможность более точно прогнозировать дальнейшее развитие электроэнергетического комплекса Свердловской области, оценить его устойчивость [18-21]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мый ценоз мы определяем как «Предприятия Свердловской области», объединенные в отрасли (на примере 2686 предприятий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ческий показатель для всех выборок находится в пределах В=1,36...2,2 (рис.6.16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117340" cy="30753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. 6.17. Структурно-топологическая динамика рангового распределения 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потребления предприятий Свердловской области за 7 лет.</w:t>
      </w:r>
    </w:p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характеристического показателя позволяет сделать вывод о ценологическом характере исследуемой совокупности предприятий Свердловской области. Кроме того, предел изменения |3 (1,36п2,2) отражает устойчивость структуры распределения электрохозяйства в целом по региону и этап стабильной работы техноценоза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днако заметный рост В в 2007 г. говорит об увеличении разрыва в электропотреблении между несколькими самыми крупными предприятиями и снижении темпов роста электропотребления основной массы малых и средних предпри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010 года благодаря программам поддержки малого и среднего бизнеса наблюдается его развитие (Р снижается). Чтобы осуществить анализ динамики процессов в техноценозе, необходимо перейти к структурно-топологической динамике [20] (рис. 6.17)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анговая проекция системы координат отражает динамические свойства объекта, которые формируются под влиянием на этот объект динамики ценоза в целом (рис. 6.18)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е изменения электропотребления в течение семи лет наблюдаются в электроэнергетике, черной металлургии, химической промышленности, сельском хозяйстве.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электропотребления в черной металлургии Свердловской области обусловлен активным введением мощностей по производству: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ли электропечной в 2007 году - 700 тыс.т, в 2009 году - 1298 тыс.т;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ката черных металлов в 2010 году - 550 тыс. т. [22]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а Северском трубном заводе, в рамках реконструкции трубных заводов области, в 2009 была установлена машина непрерывного литья заготовок на 950 тыс. т. [22]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ом хозяйстве рост электропотребления в 2008-м и 2009 годах обусловлен введением новых производственных помещений для крупного рогатого скота, свиней и птицы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сравнивая характер динамики электропотребления по Свердловской области (рис. 6.15), особенно в кризисный 2009 год, с электропотреблением предприятий по отраслям (рис. 6.17,6.18), можно сделать вывод, что ряд из них устойчиво развивались и оказались не подвержены кризисным явлениям. К ним относятся легкая, лесная, топливная отрасли промышленности, значительного падения объемов производства в которых не произошло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408295" cy="26758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. 6.18. Структурно-топологическая динамика рангового распределения 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электропотреблению предприятий Свердловской области в ранговой проекции координат.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8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.5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3"/>
        <w:gridCol w:w="2524"/>
      </w:tblGrid>
      <w:tr>
        <w:trPr/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расли, упорядоченные по номерам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омер отрасли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Цветная металлургия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Электроэнергетика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Химическая и нефтехимическая промышленност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Черная металлургия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Строительство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Транспорт и связ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Железнодорожный транспорт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7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Сельское хозяйство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8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Связ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9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Деревообрабатывающая промышленност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10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Легкая промышленност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11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Лесная промышленност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12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ЖКХ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13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Промышленность строительных материалов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14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Топливная промышленность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15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Машиностроение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16</w:t>
            </w:r>
          </w:p>
        </w:tc>
      </w:tr>
      <w:tr>
        <w:trPr/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Прочие отрасли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lang w:eastAsia="ru-RU"/>
              </w:rPr>
              <w:t>17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анга (рост электропотребления) в этих отраслях в 2008-2009 годах не означает повышения объема потребления, а свидетельствует об общем снижении электропотребления всех других отраслей. К 2011 году по ранговому показателю электропотребления эти отрасли вернулись в исходное положение 2005-2006 гг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раектории структурно-топологической динамики в проекции координат «ранг - время» (рис. 6.18) показывают закономерности перескоков объектов по рангам, тем самым отражают влияние динамики ценоза на исследуемый регион, характеризуют качественные изменения в структуре его электропотребления (20]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343400" cy="2534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. 6.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распределение отраслей экономики Свердловской области 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нтенсивности электропотребления за 7 лет.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ля получения возможности анализировать структурно-топологическую самоорганизацию по конкурентным скоростям в целом по видам экономической деятельности Свердловской области построено «рангразмерное S-распределение конкурентных скоростей (интенсивностей) структурно-топологической самоорганизации» (Speed - распределение) [21J. Положительный знак углового коэффициента (+φ) присвоен объектам, вектор скорости которых направлен на уменьшение ранга (увеличение интенсивности электропотребления), а отрицательный (-φ) - на увеличение ранга (снижение интенсивности электропотребления) (рис. 6.19, табл. 6.5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атематическая модель S-распределения может быть записана в виде двух ветвей гиперболы [22]:</w:t>
      </w:r>
    </w:p>
    <w:p>
      <w:pPr>
        <w:pStyle w:val="Normal"/>
        <w:spacing w:before="0" w:after="0"/>
        <w:ind w:firstLine="709"/>
        <w:rPr>
          <w:rFonts w:eastAsia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val="en-US" w:eastAsia="en-US"/>
        </w:rPr>
        <w:drawing>
          <wp:inline distT="0" distB="0" distL="0" distR="0">
            <wp:extent cx="2924175" cy="11163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eastAsia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 </w:t>
      </w:r>
    </w:p>
    <w:p>
      <w:pPr>
        <w:pStyle w:val="Normal"/>
        <w:spacing w:before="0" w:after="0"/>
        <w:ind w:firstLine="709"/>
        <w:rPr>
          <w:rFonts w:eastAsia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где г - целочисленные значения оси абсцисс; S- значения φ на оси ординат;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- точка бифуркации перехода между положительными + φ и отрицательными - φ скоростями (дели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-распределение на две части) на ос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, К - общее количество проранжированных объектов в выборке; S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- максимальные значения + φ и - φ; </w:t>
      </w:r>
      <w:r>
        <w:rPr>
          <w:rFonts w:eastAsia="Times New Roman"/>
          <w:highlight w:val="yellow"/>
          <w:lang w:val="en-US" w:eastAsia="en-US"/>
        </w:rPr>
        <w:drawing>
          <wp:inline distT="0" distB="0" distL="0" distR="0">
            <wp:extent cx="170180" cy="233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 , </w:t>
      </w:r>
      <w:r>
        <w:rPr>
          <w:rFonts w:eastAsia="Times New Roman"/>
          <w:highlight w:val="yellow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 характеристические показатели для ранговых распределений положительных и отрицательных скоростей + φ и - φ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Значение рангового показателя р при этом является некоторой оценкой хаоса в техноценозе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нализ распределений обеих веток S-распределений для рассматриваемого техноценоза показал, что они оказались равными по количеству объектов с разными знаками (50:50), что соответствует гипотезе устойчивости систем типа ценоз. Максимальные скорости первых объектов из положительной и отрицательной зон близки по значению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ыявились отрасли со значением φ = 0 (точка бифуркации) и малым отклонением от нуля, что позволяет определить отрасли (7, 15, 3, 1, 11, 12, 13) устойчивого развития, составляющие зону стабильности и минимального риск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роме того, обозначились отрасли с высокой интенсивностью электропотребления (4, 8, 9, 2), от которых следует ожидать наибольшего вклада в энергосбережение в прогнозных показателях. Наименьший результат следует ожидать в отраслях (14, 6, 16, 10), характеризующихся низкой интенсивностью электропотребления.</w:t>
      </w:r>
    </w:p>
    <w:p>
      <w:pPr>
        <w:pStyle w:val="Normal"/>
        <w:spacing w:before="0" w:after="0"/>
        <w:ind w:firstLine="709"/>
        <w:rPr>
          <w:rFonts w:eastAsia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ким образом, выявление закономерностей самоорганизации с определением лидеров и аутсайдеров в абсолютных показателях и конкурентных скоростей (интенсивности) в ранговой системе координат [21] необходимо для обеспечения реалистичности прогнозов электропотребления в целом для рег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менение ценологического подхода дает математический инструмент, позволяющий рассмотреть структуру и динамику электропотребления предприятий Свердловской области в трех плоскостях: временной период, уровень электропотребления и интенсивность электропотребления; полученные результаты анализа S-распределений отраслей экономики Свердловской области по интенсивности электропотребления позволяют оценить конкурентные скорости объектов электропотребления; выполнить более точный прогноз, базируясь на динамике структуры сложных объектов с механизмами не только организации, но и самоорганизации; управлять процессом потребления электроэнергии и энергосбережения с позиции энергетической безопасност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Cambria" w:hAnsi="Cambria" w:cs="Cambria"/>
      <w:b/>
      <w:bCs/>
    </w:rPr>
  </w:style>
  <w:style w:type="character" w:styleId="FontStyle25">
    <w:name w:val="Font Style25"/>
    <w:basedOn w:val="Style14"/>
    <w:qFormat/>
    <w:rPr>
      <w:rFonts w:ascii="Tahoma" w:hAnsi="Tahoma" w:cs="Tahom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45:00Z</dcterms:created>
  <dc:creator>Пользователь Windows</dc:creator>
  <dc:description/>
  <dc:language>en-US</dc:language>
  <cp:lastModifiedBy>Пользователь Windows</cp:lastModifiedBy>
  <dcterms:modified xsi:type="dcterms:W3CDTF">2014-01-19T14:57:00Z</dcterms:modified>
  <cp:revision>4</cp:revision>
  <dc:subject/>
  <dc:title/>
</cp:coreProperties>
</file>